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6" w:hanging="0"/>
        <w:rPr>
          <w:rFonts w:ascii="Trebuchet MS" w:hAnsi="Trebuchet MS" w:cs="Trebuchet MS"/>
          <w:sz w:val="22"/>
          <w:lang w:val="nl-NL" w:eastAsia="en-US"/>
        </w:rPr>
      </w:pPr>
      <w:r>
        <w:rPr>
          <w:rFonts w:cs="Trebuchet MS" w:ascii="Trebuchet MS" w:hAnsi="Trebuchet MS"/>
          <w:sz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48590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ebuchet MS" w:hAnsi="Trebuchet MS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>1) Toestel aanzett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95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ebuchet MS" w:hAnsi="Trebuchet MS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>1) Toestel aanzet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28470</wp:posOffset>
                </wp:positionH>
                <wp:positionV relativeFrom="margin">
                  <wp:posOffset>144145</wp:posOffset>
                </wp:positionV>
                <wp:extent cx="2937510" cy="432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ab/>
                              <w:t xml:space="preserve">Druk op ‘Scan’ en scan uw barcode of geef handmatig uw code in. Bevestig met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34.05pt;mso-wrap-distance-left:9.05pt;mso-wrap-distance-right:9.05pt;mso-wrap-distance-top:0pt;mso-wrap-distance-bottom:0pt;margin-top:11.35pt;mso-position-vertical-relative:margin;margin-left:13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Tahoma" w:ascii="Trebuchet MS" w:hAnsi="Trebuchet MS"/>
                          <w:bCs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ab/>
                        <w:t xml:space="preserve">Druk op ‘Scan’ en scan uw barcode of geef handmatig uw code in. Bevestig met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88535</wp:posOffset>
                </wp:positionH>
                <wp:positionV relativeFrom="margin">
                  <wp:posOffset>144145</wp:posOffset>
                </wp:positionV>
                <wp:extent cx="1871980" cy="262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 Druk op ‘Patiëntentest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0.7pt;mso-wrap-distance-left:9.05pt;mso-wrap-distance-right:9.05pt;mso-wrap-distance-top:0pt;mso-wrap-distance-bottom:0pt;margin-top:11.35pt;mso-position-vertical-relative:margin;margin-left:37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rebuchet MS" w:hAnsi="Trebuchet MS"/>
                          <w:bCs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 Druk op ‘Patiëntentest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696710</wp:posOffset>
                </wp:positionH>
                <wp:positionV relativeFrom="margin">
                  <wp:posOffset>144145</wp:posOffset>
                </wp:positionV>
                <wp:extent cx="2879725" cy="172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rebuchet MS" w:hAnsi="Trebuchet MS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>4) Patiëntidentificatie: vier mogelijkheden in volgorde van voorkeu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80"/>
                              <w:ind w:left="425" w:hanging="425"/>
                              <w:rPr>
                                <w:rFonts w:ascii="Trebuchet MS" w:hAnsi="Trebuchet MS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Gebruik de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</w:rPr>
                              <w:t>(inschrijvingsnummer)</w:t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 barcode op de polsb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80"/>
                              <w:ind w:left="425" w:hanging="425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Gebruik de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color w:val="000000"/>
                                <w:sz w:val="20"/>
                              </w:rPr>
                              <w:t>(inschrijvingsnummer)</w:t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 barcode op de patiëntkl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80"/>
                              <w:ind w:left="425" w:hanging="425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Gebruik de patiëntenlij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80"/>
                              <w:ind w:left="425" w:hanging="425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Geef het inschrijvingsnummer </w:t>
                              <w:br/>
                              <w:t>handmatig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5.95pt;mso-wrap-distance-left:9.05pt;mso-wrap-distance-right:9.05pt;mso-wrap-distance-top:0pt;mso-wrap-distance-bottom:0pt;margin-top:11.35pt;mso-position-vertical-relative:margin;margin-left:5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rebuchet MS" w:hAnsi="Trebuchet MS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>4) Patiëntidentificatie: vier mogelijkheden in volgorde van voorkeur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0" w:after="80"/>
                        <w:ind w:left="425" w:hanging="425"/>
                        <w:rPr>
                          <w:rFonts w:ascii="Trebuchet MS" w:hAnsi="Trebuchet MS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Gebruik de </w:t>
                      </w:r>
                      <w:r>
                        <w:rPr>
                          <w:rFonts w:cs="Tahoma" w:ascii="Trebuchet MS" w:hAnsi="Trebuchet MS"/>
                          <w:b/>
                          <w:color w:val="000000"/>
                          <w:sz w:val="20"/>
                        </w:rPr>
                        <w:t>(inschrijvingsnummer)</w:t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 barcode op de polsban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0" w:after="80"/>
                        <w:ind w:left="425" w:hanging="425"/>
                        <w:rPr/>
                      </w:pP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Gebruik de </w:t>
                      </w:r>
                      <w:r>
                        <w:rPr>
                          <w:rFonts w:cs="Tahoma" w:ascii="Trebuchet MS" w:hAnsi="Trebuchet MS"/>
                          <w:b/>
                          <w:color w:val="000000"/>
                          <w:sz w:val="20"/>
                        </w:rPr>
                        <w:t>(inschrijvingsnummer)</w:t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 barcode op de patiëntklev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0" w:after="80"/>
                        <w:ind w:left="425" w:hanging="425"/>
                        <w:rPr>
                          <w:rFonts w:ascii="Trebuchet MS" w:hAnsi="Trebuchet MS" w:cs="Tahoma"/>
                          <w:sz w:val="20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 xml:space="preserve">Gebruik de patiëntenlijst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0" w:after="80"/>
                        <w:ind w:left="425" w:hanging="425"/>
                        <w:rPr/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 xml:space="preserve">Geef het inschrijvingsnummer </w:t>
                        <w:br/>
                        <w:t>handmatig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lang w:val="nl-NL" w:eastAsia="en-US"/>
        </w:rPr>
      </w:pPr>
      <w:r>
        <w:rPr>
          <w:rFonts w:cs="Trebuchet MS" w:ascii="Trebuchet MS" w:hAnsi="Trebuchet MS"/>
          <w:sz w:val="22"/>
          <w:lang w:val="nl-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84775</wp:posOffset>
            </wp:positionH>
            <wp:positionV relativeFrom="margin">
              <wp:posOffset>2268220</wp:posOffset>
            </wp:positionV>
            <wp:extent cx="1828800" cy="1621790"/>
            <wp:effectExtent l="0" t="0" r="0" b="0"/>
            <wp:wrapTight wrapText="bothSides">
              <wp:wrapPolygon edited="0">
                <wp:start x="-103" y="0"/>
                <wp:lineTo x="2920" y="7065"/>
                <wp:lineTo x="484" y="19501"/>
                <wp:lineTo x="21600" y="21469"/>
                <wp:lineTo x="21600" y="0"/>
                <wp:lineTo x="-10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528695</wp:posOffset>
            </wp:positionH>
            <wp:positionV relativeFrom="margin">
              <wp:posOffset>2376170</wp:posOffset>
            </wp:positionV>
            <wp:extent cx="1714500" cy="14592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741285</wp:posOffset>
            </wp:positionH>
            <wp:positionV relativeFrom="margin">
              <wp:posOffset>2376170</wp:posOffset>
            </wp:positionV>
            <wp:extent cx="1097915" cy="148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78107" b="5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20315</wp:posOffset>
                </wp:positionH>
                <wp:positionV relativeFrom="margin">
                  <wp:posOffset>575945</wp:posOffset>
                </wp:positionV>
                <wp:extent cx="976630" cy="1257300"/>
                <wp:effectExtent l="0" t="0" r="133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257480"/>
                          <a:chOff x="0" y="0"/>
                          <a:chExt cx="976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Picture 3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16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920" y="87480"/>
                            <a:ext cx="572760" cy="246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45.35pt;width:76.9pt;height:99pt" coordorigin="3969,907" coordsize="153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2" stroked="f" o:allowincell="f" style="position:absolute;left:3969;top:907;width:1466;height:1979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oval id="shape_0" ID="Oval 18" stroked="t" o:allowincell="f" style="position:absolute;left:4605;top:1045;width:901;height:388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11750</wp:posOffset>
                </wp:positionH>
                <wp:positionV relativeFrom="margin">
                  <wp:posOffset>505460</wp:posOffset>
                </wp:positionV>
                <wp:extent cx="1110615" cy="1256030"/>
                <wp:effectExtent l="15240" t="0" r="146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1256040"/>
                          <a:chOff x="0" y="0"/>
                          <a:chExt cx="1110600" cy="1256040"/>
                        </a:xfrm>
                      </wpg:grpSpPr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640" y="0"/>
                            <a:ext cx="100008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4000"/>
                            <a:ext cx="1110600" cy="257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39.8pt;width:87.45pt;height:98.9pt" coordorigin="8050,796" coordsize="1749,1978">
                <v:shape id="shape_0" ID="Picture 15" stroked="f" o:allowincell="f" style="position:absolute;left:8163;top:796;width:1574;height:1977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oval id="shape_0" ID="Oval 34" stroked="t" o:allowincell="f" style="position:absolute;left:8050;top:1023;width:1748;height:405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6325235</wp:posOffset>
                </wp:positionV>
                <wp:extent cx="1263650" cy="1673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673280"/>
                          <a:chOff x="0" y="0"/>
                          <a:chExt cx="1263600" cy="1673280"/>
                        </a:xfrm>
                      </wpg:grpSpPr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636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Imago;Calibri" w:hAnsi="Imago;Calibri" w:eastAsia="Times New Roman" w:cs="Imago;Calibri"/>
                                  <w:color w:val="808080"/>
                                  <w:lang w:val="nl-BE" w:bidi="ar-SA"/>
                                </w:rPr>
                                <w:t>183 mg/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498.05pt;width:99.5pt;height:131.75pt" coordorigin="130,9961" coordsize="1990,2635">
                <v:shape id="shape_0" ID="Picture 21" stroked="f" o:allowincell="f" style="position:absolute;left:130;top:9961;width:1989;height:26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0;top:106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Imago;Calibri" w:hAnsi="Imago;Calibri" w:eastAsia="Times New Roman" w:cs="Imago;Calibri"/>
                            <w:color w:val="808080"/>
                            <w:lang w:val="nl-BE" w:bidi="ar-SA"/>
                          </w:rPr>
                          <w:t>183 mg/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0045</wp:posOffset>
            </wp:positionH>
            <wp:positionV relativeFrom="margin">
              <wp:posOffset>504190</wp:posOffset>
            </wp:positionV>
            <wp:extent cx="1042035" cy="109093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6439535</wp:posOffset>
            </wp:positionV>
            <wp:extent cx="2827655" cy="1656080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1908175</wp:posOffset>
                </wp:positionV>
                <wp:extent cx="95758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25pt" to="753.95pt,150.2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3924300</wp:posOffset>
                </wp:positionV>
                <wp:extent cx="95758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9pt" to="753.95pt,309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635</wp:posOffset>
                </wp:positionH>
                <wp:positionV relativeFrom="paragraph">
                  <wp:posOffset>3773170</wp:posOffset>
                </wp:positionV>
                <wp:extent cx="2876550" cy="1652905"/>
                <wp:effectExtent l="1270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652760"/>
                          <a:chOff x="0" y="0"/>
                          <a:chExt cx="2876400" cy="165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0" t="0" r="48375" b="52548"/>
                          <a:stretch/>
                        </pic:blipFill>
                        <pic:spPr>
                          <a:xfrm>
                            <a:off x="0" y="0"/>
                            <a:ext cx="287640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344160"/>
                            <a:ext cx="10447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4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mg/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65240"/>
                            <a:ext cx="108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Gekende Hyper/Hy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16200"/>
                            <a:ext cx="10440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Gekende Hyper/Hy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Tube naar la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80880"/>
                            <a:ext cx="11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Foute PatiëntID juis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97600"/>
                            <a:ext cx="1044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Bloed BAB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77240"/>
                            <a:ext cx="1022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Times New Roman" w:cs="Tahoma"/>
                                  <w:color w:val="auto"/>
                                  <w:lang w:val="nl-BE" w:bidi="ar-SA"/>
                                </w:rPr>
                                <w:t>Herhaling 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3560"/>
                            <a:ext cx="687240" cy="296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297.1pt;width:226.5pt;height:130.15pt" coordorigin="4001,5942" coordsize="4530,2603">
                <v:shape id="shape_0" stroked="f" o:allowincell="f" style="position:absolute;left:4001;top:5942;width:4529;height:260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20;top:6484;width:1644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4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mg/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170;top:6202;width:17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Gekende Hyper/Hy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7385;width:164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Gekende Hyper/Hy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Tube naar la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6542;width:18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Foute PatiëntID juist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0;top:6883;width:164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Bloed BABY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1;top:7166;width:16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Times New Roman" w:cs="Tahoma"/>
                            <w:color w:val="auto"/>
                            <w:lang w:val="nl-BE" w:bidi="ar-SA"/>
                          </w:rPr>
                          <w:t>Herhaling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8" stroked="t" o:allowincell="f" style="position:absolute;left:4001;top:7428;width:1081;height:46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6735</wp:posOffset>
                </wp:positionH>
                <wp:positionV relativeFrom="paragraph">
                  <wp:posOffset>2515870</wp:posOffset>
                </wp:positionV>
                <wp:extent cx="572770" cy="247015"/>
                <wp:effectExtent l="12700" t="13335" r="13335" b="12700"/>
                <wp:wrapNone/>
                <wp:docPr id="1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46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43.05pt;margin-top:198.1pt;width:45.05pt;height:19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60045</wp:posOffset>
            </wp:positionH>
            <wp:positionV relativeFrom="margin">
              <wp:posOffset>2376170</wp:posOffset>
            </wp:positionV>
            <wp:extent cx="1090930" cy="1485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78157" b="5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84120</wp:posOffset>
                </wp:positionH>
                <wp:positionV relativeFrom="paragraph">
                  <wp:posOffset>4536440</wp:posOffset>
                </wp:positionV>
                <wp:extent cx="1599565" cy="228600"/>
                <wp:effectExtent l="0" t="508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8600"/>
                          <a:chOff x="0" y="0"/>
                          <a:chExt cx="1599480" cy="228600"/>
                        </a:xfrm>
                      </wpg:grpSpPr>
                      <wps:wsp>
                        <wps:cNvSpPr/>
                        <wps:spPr>
                          <a:xfrm>
                            <a:off x="941040" y="0"/>
                            <a:ext cx="658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pt;margin-top:357.2pt;width:125.9pt;height:17.95pt" coordorigin="3912,7144" coordsize="2518,359">
                <v:line id="shape_0" from="5394,7144" to="6430,750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7144" to="5393,714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944370</wp:posOffset>
                </wp:positionV>
                <wp:extent cx="2952115" cy="4679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rebuchet MS" w:hAnsi="Trebuchet MS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5)</w:t>
                              <w:tab/>
                              <w:t>Stripverificatie + plaatsing strip</w:t>
                              <w:br/>
                              <w:t>Scan uw potje met strips en b</w:t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evestig met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6.85pt;mso-wrap-distance-left:9.05pt;mso-wrap-distance-right:9.05pt;mso-wrap-distance-top:0pt;mso-wrap-distance-bottom:0pt;margin-top:153.1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rebuchet MS" w:hAnsi="Trebuchet MS" w:cs="Tahoma"/>
                          <w:sz w:val="20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>5)</w:t>
                        <w:tab/>
                        <w:t>Stripverificatie + plaatsing strip</w:t>
                        <w:br/>
                        <w:t>Scan uw potje met strips en b</w:t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evestig met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  <w:sz w:val="32"/>
                          <w:szCs w:val="32"/>
                        </w:rPr>
                        <w:t>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68650</wp:posOffset>
                </wp:positionH>
                <wp:positionV relativeFrom="margin">
                  <wp:posOffset>1944370</wp:posOffset>
                </wp:positionV>
                <wp:extent cx="3615055" cy="5568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6)</w:t>
                              <w:tab/>
                              <w:t xml:space="preserve">Aanbrengen bloeddruppel.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</w:rPr>
                              <w:t>Belangrijk:</w:t>
                            </w: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 xml:space="preserve"> Wacht tot de zandloper verdwijnt en het ‘druppel’-symbool verschij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43.85pt;mso-wrap-distance-left:9.05pt;mso-wrap-distance-right:9.05pt;mso-wrap-distance-top:0pt;mso-wrap-distance-bottom:0pt;margin-top:153.1pt;mso-position-vertical-relative:margin;margin-left:24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>6)</w:t>
                        <w:tab/>
                        <w:t xml:space="preserve">Aanbrengen bloeddruppel. </w:t>
                      </w:r>
                      <w:r>
                        <w:rPr>
                          <w:rFonts w:cs="Tahoma" w:ascii="Trebuchet MS" w:hAnsi="Trebuchet MS"/>
                          <w:b/>
                          <w:sz w:val="20"/>
                        </w:rPr>
                        <w:t>Belangrijk:</w:t>
                      </w:r>
                      <w:r>
                        <w:rPr>
                          <w:rFonts w:cs="Tahoma" w:ascii="Trebuchet MS" w:hAnsi="Trebuchet MS"/>
                          <w:sz w:val="20"/>
                        </w:rPr>
                        <w:t xml:space="preserve"> Wacht tot de zandloper verdwijnt en het ‘druppel’-symbool verschij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56755</wp:posOffset>
                </wp:positionH>
                <wp:positionV relativeFrom="margin">
                  <wp:posOffset>1944370</wp:posOffset>
                </wp:positionV>
                <wp:extent cx="29718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7) Resultaat + indien nodig informa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53.1pt;mso-position-vertical-relative:margin;margin-left:55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>7) Resultaat + indien nodig inform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854950</wp:posOffset>
                </wp:positionH>
                <wp:positionV relativeFrom="margin">
                  <wp:posOffset>2677160</wp:posOffset>
                </wp:positionV>
                <wp:extent cx="914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</w:rPr>
                              <w:t>401</w:t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16"/>
                                <w:szCs w:val="16"/>
                              </w:rPr>
                              <w:t>mg/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0.8pt;mso-position-vertical-relative:margin;margin-left:618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36"/>
                          <w:szCs w:val="36"/>
                        </w:rPr>
                        <w:t>401</w:t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16"/>
                          <w:szCs w:val="16"/>
                        </w:rPr>
                        <w:t>mg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4032250</wp:posOffset>
                </wp:positionV>
                <wp:extent cx="4114800" cy="11804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</w:rPr>
                              <w:t>8)</w:t>
                              <w:tab/>
                              <w:t>Informatie:</w:t>
                              <w:br/>
                              <w:t>Kies uit de aanwezige opmerkingen, bv. “Gekende Hyper/Hypo”, en/of geef manueel de nodige info via het toetsenbord,</w:t>
                              <w:br/>
                              <w:t>bv. “Tube naar labo”.</w:t>
                              <w:br/>
                            </w:r>
                            <w:r>
                              <w:rPr>
                                <w:rFonts w:cs="Tahoma" w:ascii="Trebuchet MS" w:hAnsi="Trebuchet MS"/>
                                <w:color w:val="000000"/>
                                <w:sz w:val="20"/>
                              </w:rPr>
                              <w:t xml:space="preserve">Bevestig met 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-4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2.95pt;mso-wrap-distance-left:9.05pt;mso-wrap-distance-right:9.05pt;mso-wrap-distance-top:0pt;mso-wrap-distance-bottom:0pt;margin-top:317.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Tahoma" w:ascii="Trebuchet MS" w:hAnsi="Trebuchet MS"/>
                          <w:sz w:val="20"/>
                        </w:rPr>
                        <w:t>8)</w:t>
                        <w:tab/>
                        <w:t>Informatie:</w:t>
                        <w:br/>
                        <w:t>Kies uit de aanwezige opmerkingen, bv. “Gekende Hyper/Hypo”, en/of geef manueel de nodige info via het toetsenbord,</w:t>
                        <w:br/>
                        <w:t>bv. “Tube naar labo”.</w:t>
                        <w:br/>
                      </w:r>
                      <w:r>
                        <w:rPr>
                          <w:rFonts w:cs="Tahoma" w:ascii="Trebuchet MS" w:hAnsi="Trebuchet MS"/>
                          <w:color w:val="000000"/>
                          <w:sz w:val="20"/>
                        </w:rPr>
                        <w:t xml:space="preserve">Bevestig met </w:t>
                      </w:r>
                      <w:r>
                        <w:rPr>
                          <w:rFonts w:eastAsia="Wingdings" w:cs="Wingdings" w:ascii="Wingdings" w:hAnsi="Wingdings"/>
                          <w:position w:val="-4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567" w:top="209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ag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5139" w:leader="none"/>
      </w:tabs>
      <w:rPr/>
    </w:pPr>
    <w:r>
      <w:rPr>
        <w:rFonts w:cs="Trebuchet MS" w:ascii="Trebuchet MS" w:hAnsi="Trebuchet MS"/>
        <w:b/>
        <w:sz w:val="16"/>
      </w:rPr>
      <w:t>STK.BIO.29 – “Glucometer ACCU-Chek® Inform II: Patiënt”</w:t>
      <w:tab/>
      <w:t xml:space="preserve">Afdrukdatum: </w:t>
    </w:r>
    <w:r>
      <w:rPr>
        <w:rFonts w:cs="Trebuchet MS" w:ascii="Trebuchet MS" w:hAnsi="Trebuchet MS"/>
        <w:b/>
        <w:sz w:val="16"/>
      </w:rPr>
      <w:fldChar w:fldCharType="begin"/>
    </w:r>
    <w:r>
      <w:rPr>
        <w:sz w:val="16"/>
        <w:b/>
        <w:rFonts w:cs="Trebuchet MS" w:ascii="Trebuchet MS" w:hAnsi="Trebuchet MS"/>
      </w:rPr>
      <w:instrText xml:space="preserve"> DATE \@"d\ MMMM\ yyyy" </w:instrText>
    </w:r>
    <w:r>
      <w:rPr>
        <w:sz w:val="16"/>
        <w:b/>
        <w:rFonts w:cs="Trebuchet MS" w:ascii="Trebuchet MS" w:hAnsi="Trebuchet MS"/>
      </w:rPr>
      <w:fldChar w:fldCharType="separate"/>
    </w:r>
    <w:r>
      <w:rPr>
        <w:sz w:val="16"/>
        <w:b/>
        <w:rFonts w:cs="Trebuchet MS" w:ascii="Trebuchet MS" w:hAnsi="Trebuchet MS"/>
      </w:rPr>
      <w:t>28 juli 2026</w:t>
    </w:r>
    <w:r>
      <w:rPr>
        <w:sz w:val="16"/>
        <w:b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01600</wp:posOffset>
              </wp:positionH>
              <wp:positionV relativeFrom="page">
                <wp:posOffset>7239000</wp:posOffset>
              </wp:positionV>
              <wp:extent cx="5760085" cy="1441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08080"/>
                              <w:sz w:val="16"/>
                              <w:szCs w:val="16"/>
                            </w:rPr>
                            <w:t>Dit geprint document is enkel geldig indien de inhoud ervan overeenstemt met de definitieve elektronische versie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35pt;mso-wrap-distance-left:9.05pt;mso-wrap-distance-right:9.05pt;mso-wrap-distance-top:0pt;mso-wrap-distance-bottom:0pt;margin-top:570pt;mso-position-vertical-relative:page;margin-left:-8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08080"/>
                        <w:sz w:val="16"/>
                        <w:szCs w:val="16"/>
                      </w:rPr>
                      <w:t>Dit geprint document is enkel geldig indien de inhoud ervan overeenstemt met de definitieve elektronische versie!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884" w:leader="none"/>
      </w:tabs>
      <w:spacing w:before="120" w:after="0"/>
      <w:ind w:left="2127" w:right="566" w:hanging="0"/>
      <w:rPr>
        <w:rFonts w:ascii="Trebuchet MS" w:hAnsi="Trebuchet MS" w:cs="Trebuchet MS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045</wp:posOffset>
              </wp:positionV>
              <wp:extent cx="9605645" cy="899795"/>
              <wp:effectExtent l="5715" t="5715" r="52070" b="3619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52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pt;margin-top:28.35pt;width:756.3pt;height:70.8pt;mso-wrap-style:none;v-text-anchor:middle;mso-position-horizontal:center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ragraph">
            <wp:posOffset>122555</wp:posOffset>
          </wp:positionV>
          <wp:extent cx="1231265" cy="698500"/>
          <wp:effectExtent l="0" t="0" r="0" b="0"/>
          <wp:wrapSquare wrapText="bothSides"/>
          <wp:docPr id="25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</w:rPr>
      <w:t>LABORATORIUM H.-HARTZIEKENHUIS</w:t>
      <w:tab/>
    </w:r>
    <w:r>
      <w:rPr>
        <w:rFonts w:cs="Trebuchet MS" w:ascii="Trebuchet MS" w:hAnsi="Trebuchet MS"/>
      </w:rPr>
      <w:t>Versie: 6</w:t>
    </w:r>
  </w:p>
  <w:p>
    <w:pPr>
      <w:pStyle w:val="Normal"/>
      <w:pBdr>
        <w:bottom w:val="single" w:sz="6" w:space="4" w:color="000000"/>
      </w:pBdr>
      <w:tabs>
        <w:tab w:val="clear" w:pos="709"/>
        <w:tab w:val="right" w:pos="14884" w:leader="none"/>
      </w:tabs>
      <w:spacing w:before="40" w:after="0"/>
      <w:ind w:left="2127" w:right="252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>STK.BIO.29</w:t>
      <w:tab/>
      <w:t>pagina 1</w:t>
    </w:r>
    <w:r>
      <w:rPr>
        <w:rStyle w:val="PageNumber"/>
        <w:rFonts w:cs="Trebuchet MS" w:ascii="Trebuchet MS" w:hAnsi="Trebuchet MS"/>
      </w:rPr>
      <w:t xml:space="preserve"> van 1</w:t>
    </w:r>
  </w:p>
  <w:p>
    <w:pPr>
      <w:pStyle w:val="Header"/>
      <w:spacing w:before="120" w:after="0"/>
      <w:ind w:left="2127" w:right="252" w:hanging="0"/>
      <w:rPr/>
    </w:pPr>
    <w:r>
      <w:rPr>
        <w:rFonts w:cs="Trebuchet MS" w:ascii="Trebuchet MS" w:hAnsi="Trebuchet MS"/>
        <w:b/>
        <w:sz w:val="32"/>
        <w:szCs w:val="32"/>
      </w:rPr>
      <w:t>Glucometer ACCU-Chek® Inform II: Patië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7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387" w:leader="none"/>
        <w:tab w:val="right" w:pos="10773" w:leader="none"/>
      </w:tabs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10632" w:leader="none"/>
      </w:tabs>
      <w:spacing w:before="120" w:after="0"/>
      <w:ind w:left="1560" w:right="113" w:hanging="0"/>
      <w:outlineLvl w:val="2"/>
    </w:pPr>
    <w:rPr>
      <w:rFonts w:ascii="Tahoma" w:hAnsi="Tahoma" w:cs="Tahoma"/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98" w:leader="none"/>
      </w:tabs>
      <w:ind w:right="113" w:hanging="0"/>
      <w:outlineLvl w:val="6"/>
    </w:pPr>
    <w:rPr>
      <w:rFonts w:ascii="Tahoma" w:hAnsi="Tahoma" w:cs="Tahoma"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Eddy Verschueren</dc:creator>
  <dc:description/>
  <cp:keywords/>
  <dc:language>en-US</dc:language>
  <cp:lastModifiedBy>Demolder Bart</cp:lastModifiedBy>
  <cp:lastPrinted>2015-03-30T09:23:00Z</cp:lastPrinted>
  <dcterms:modified xsi:type="dcterms:W3CDTF">2022-05-17T11:20:00Z</dcterms:modified>
  <cp:revision>7</cp:revision>
  <dc:subject>Procedure rampenplan</dc:subject>
  <dc:title>Telefoonboom</dc:title>
</cp:coreProperties>
</file>