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984"/>
        <w:gridCol w:w="1135"/>
        <w:gridCol w:w="566"/>
        <w:gridCol w:w="1"/>
        <w:gridCol w:w="3685"/>
        <w:gridCol w:w="1"/>
      </w:tblGrid>
      <w:tr>
        <w:trPr>
          <w:trHeight w:val="460" w:hRule="atLeast"/>
        </w:trPr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rPr>
                <w:sz w:val="22"/>
              </w:rPr>
            </w:pPr>
            <w:r>
              <w:rPr>
                <w:sz w:val="22"/>
              </w:rPr>
              <w:t>Gezondheidsinspectie van Antwerpen</w:t>
            </w:r>
          </w:p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rPr>
                <w:sz w:val="22"/>
              </w:rPr>
            </w:pPr>
            <w:r>
              <w:rPr>
                <w:sz w:val="22"/>
              </w:rPr>
              <w:t>Copernicuslaan 1 – 2018 Antwerpen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tel.:03-224 62 04</w:t>
            </w:r>
          </w:p>
          <w:p>
            <w:pPr>
              <w:pStyle w:val="Heading2"/>
              <w:tabs>
                <w:tab w:val="clear" w:pos="10773"/>
                <w:tab w:val="center" w:pos="5387" w:leader="none"/>
                <w:tab w:val="right" w:pos="10633" w:leader="none"/>
              </w:tabs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fax: 03-224 62 0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rd van de ziekte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0_1790073945"/>
            <w:bookmarkStart w:id="1" w:name="__Fieldmark__0_1790073945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. meningitidis uit HK, L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" w:name="__Fieldmark__1_1790073945"/>
            <w:bookmarkStart w:id="3" w:name="__Fieldmark__1_1790073945"/>
            <w:bookmarkEnd w:id="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H. influenzae uit L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4" w:name="__Fieldmark__2_1790073945"/>
            <w:bookmarkStart w:id="5" w:name="__Fieldmark__2_1790073945"/>
            <w:bookmarkEnd w:id="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Liste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6" w:name="__Fieldmark__3_1790073945"/>
            <w:bookmarkStart w:id="7" w:name="__Fieldmark__3_1790073945"/>
            <w:bookmarkEnd w:id="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Bruce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8" w:name="__Fieldmark__4_1790073945"/>
            <w:bookmarkStart w:id="9" w:name="__Fieldmark__4_1790073945"/>
            <w:bookmarkEnd w:id="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V. chole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0" w:name="__Fieldmark__5_1790073945"/>
            <w:bookmarkStart w:id="11" w:name="__Fieldmark__5_1790073945"/>
            <w:bookmarkEnd w:id="1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Shigel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2" w:name="__Fieldmark__6_1790073945"/>
            <w:bookmarkStart w:id="13" w:name="__Fieldmark__6_1790073945"/>
            <w:bookmarkEnd w:id="1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Positieve Ziehl-kleur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4" w:name="__Fieldmark__7_1790073945"/>
            <w:bookmarkStart w:id="15" w:name="__Fieldmark__7_1790073945"/>
            <w:bookmarkEnd w:id="15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Kweek positief voor mycobacterieë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6" w:name="__Fieldmark__8_1790073945"/>
            <w:bookmarkStart w:id="17" w:name="__Fieldmark__8_1790073945"/>
            <w:bookmarkEnd w:id="17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N. gonorro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8" w:name="__Fieldmark__9_1790073945"/>
            <w:bookmarkStart w:id="19" w:name="__Fieldmark__9_1790073945"/>
            <w:bookmarkEnd w:id="19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Y. pestis, C. difteria (worden onmiddellijk gemeld)</w:t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boratoriumnummer: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itialen patië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slacht patiënt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0" w:name="__Fieldmark__12_1790073945"/>
            <w:bookmarkStart w:id="21" w:name="__Fieldmark__12_1790073945"/>
            <w:bookmarkEnd w:id="2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vrouwelij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2" w:name="__Fieldmark__13_1790073945"/>
            <w:bookmarkStart w:id="23" w:name="__Fieldmark__13_1790073945"/>
            <w:bookmarkEnd w:id="23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mannelijk</w:t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boortedatum patië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tcode of woonplaats patië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mbulant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4" w:name="__Fieldmark__16_1790073945"/>
            <w:bookmarkStart w:id="25" w:name="__Fieldmark__16_1790073945"/>
            <w:bookmarkEnd w:id="25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iekenhuisopname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6" w:name="__Fieldmark__17_1790073945"/>
            <w:bookmarkStart w:id="27" w:name="__Fieldmark__17_1790073945"/>
            <w:bookmarkEnd w:id="27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cs="Tahoma" w:ascii="Tahoma" w:hAnsi="Tahoma"/>
                <w:sz w:val="22"/>
                <w:vertAlign w:val="superscript"/>
              </w:rPr>
              <w:t>ste</w:t>
            </w:r>
            <w:r>
              <w:rPr>
                <w:rFonts w:cs="Tahoma" w:ascii="Tahoma" w:hAnsi="Tahoma"/>
                <w:sz w:val="22"/>
              </w:rPr>
              <w:t xml:space="preserve"> staal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2</w:t>
            </w:r>
            <w:r>
              <w:rPr>
                <w:rFonts w:cs="Tahoma" w:ascii="Tahoma" w:hAnsi="Tahoma"/>
                <w:sz w:val="22"/>
                <w:vertAlign w:val="superscript"/>
              </w:rPr>
              <w:t>de</w:t>
            </w:r>
            <w:r>
              <w:rPr>
                <w:rFonts w:cs="Tahoma" w:ascii="Tahoma" w:hAnsi="Tahoma"/>
                <w:sz w:val="22"/>
              </w:rPr>
              <w:t xml:space="preserve"> staal</w:t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rd van staa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van afname: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ltuur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dere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anvrager microbiologisch onderzoek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elling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.-hartziekenhu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lveniersvest  20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-2500 LI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3-491 23 45</w:t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nisch laboratorium h.-hartziekenhuis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actpersoon</w:t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klinisch biologen: G. DE BAETS – E. JACOBS – K. THIBAUT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olveniersvest  20 – B-2500 LIER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: 03-491 30 80</w:t>
            </w:r>
          </w:p>
        </w:tc>
      </w:tr>
      <w:tr>
        <w:trPr>
          <w:trHeight w:val="4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: 03-491 30 70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ndtekening: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melding: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/>
              </w:rPr>
            </w:r>
            <w:r>
              <w:rPr>
                <w:sz w:val="22"/>
                <w:rFonts w:cs="Tahoma" w:ascii="Tahoma" w:hAnsi="Tahoma"/>
                <w:lang w:val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FILENAME \p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/tmp/in/input.doc</w:t>
    </w:r>
    <w:r>
      <w:rPr>
        <w:sz w:val="16"/>
        <w:rFonts w:cs="Tahoma" w:ascii="Tahoma" w:hAnsi="Tahoma"/>
        <w:lang w:eastAsia="nl-NL"/>
      </w:rPr>
      <w:fldChar w:fldCharType="end"/>
    </w:r>
    <w:r>
      <w:rPr>
        <w:rFonts w:cs="Tahoma" w:ascii="Tahoma" w:hAnsi="Tahoma"/>
        <w:sz w:val="16"/>
        <w:lang w:eastAsia="nl-NL"/>
      </w:rPr>
      <w:tab/>
    </w:r>
    <w:r>
      <w:rPr>
        <w:rFonts w:cs="Tahoma" w:ascii="Tahoma" w:hAnsi="Tahoma"/>
        <w:sz w:val="16"/>
        <w:lang w:eastAsia="nl-NL"/>
      </w:rPr>
      <w:fldChar w:fldCharType="begin"/>
    </w:r>
    <w:r>
      <w:rPr>
        <w:sz w:val="16"/>
        <w:rFonts w:cs="Tahoma" w:ascii="Tahoma" w:hAnsi="Tahoma"/>
        <w:lang w:eastAsia="nl-NL"/>
      </w:rPr>
      <w:instrText xml:space="preserve"> SAVEDATE \@"d\ MMMM\ yyyy" </w:instrText>
    </w:r>
    <w:r>
      <w:rPr>
        <w:sz w:val="16"/>
        <w:rFonts w:cs="Tahoma" w:ascii="Tahoma" w:hAnsi="Tahoma"/>
        <w:lang w:eastAsia="nl-NL"/>
      </w:rPr>
      <w:fldChar w:fldCharType="separate"/>
    </w:r>
    <w:r>
      <w:rPr>
        <w:sz w:val="16"/>
        <w:rFonts w:cs="Tahoma" w:ascii="Tahoma" w:hAnsi="Tahoma"/>
        <w:lang w:eastAsia="nl-NL"/>
      </w:rPr>
      <w:t>11 maart 2004</w:t>
    </w:r>
    <w:r>
      <w:rPr>
        <w:sz w:val="16"/>
        <w:rFonts w:cs="Tahoma" w:ascii="Tahoma" w:hAnsi="Tahoma"/>
        <w:lang w:eastAsia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632" w:leader="none"/>
      </w:tabs>
      <w:spacing w:before="120" w:after="0"/>
      <w:ind w:left="1560" w:right="113" w:hanging="0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6195</wp:posOffset>
              </wp:positionH>
              <wp:positionV relativeFrom="page">
                <wp:posOffset>467995</wp:posOffset>
              </wp:positionV>
              <wp:extent cx="6899910" cy="899795"/>
              <wp:effectExtent l="5080" t="5715" r="52705" b="361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76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36.85pt;width:543.25pt;height:70.8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1800</wp:posOffset>
          </wp:positionH>
          <wp:positionV relativeFrom="page">
            <wp:posOffset>540385</wp:posOffset>
          </wp:positionV>
          <wp:extent cx="762635" cy="744855"/>
          <wp:effectExtent l="0" t="0" r="0" b="0"/>
          <wp:wrapNone/>
          <wp:docPr id="2" name="HHZ%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HZ%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LABORATORIUM H.-HARTZIEKENHUIS</w:t>
      <w:tab/>
    </w:r>
    <w:r>
      <w:rPr>
        <w:rFonts w:cs="Tahoma" w:ascii="Tahoma" w:hAnsi="Tahoma"/>
      </w:rPr>
      <w:t>Versie: 1</w:t>
    </w:r>
  </w:p>
  <w:p>
    <w:pPr>
      <w:pStyle w:val="Normal"/>
      <w:pBdr>
        <w:bottom w:val="single" w:sz="6" w:space="4" w:color="000000"/>
      </w:pBdr>
      <w:tabs>
        <w:tab w:val="clear" w:pos="709"/>
        <w:tab w:val="right" w:pos="10632" w:leader="none"/>
        <w:tab w:val="right" w:pos="12900" w:leader="none"/>
      </w:tabs>
      <w:spacing w:before="40" w:after="0"/>
      <w:ind w:left="1560" w:right="113" w:hanging="0"/>
      <w:rPr>
        <w:rFonts w:ascii="Tahoma" w:hAnsi="Tahoma" w:cs="Tahoma"/>
      </w:rPr>
    </w:pPr>
    <w:r>
      <w:rPr>
        <w:rFonts w:cs="Tahoma" w:ascii="Tahoma" w:hAnsi="Tahoma"/>
      </w:rPr>
      <w:t>FORM.BAC_001</w:t>
      <w:tab/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van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  <w:p>
    <w:pPr>
      <w:pStyle w:val="Header"/>
      <w:spacing w:before="120" w:after="0"/>
      <w:ind w:left="1559" w:hanging="0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Aangifte besmettelijke ziekten laboratoria: bacteri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Times New Roman" w:hAnsi="Book Antiqua;Times New Roman" w:eastAsia="Times New Roman" w:cs="Book Antiqua;Times New Roman"/>
      <w:color w:val="auto"/>
      <w:sz w:val="24"/>
      <w:szCs w:val="20"/>
      <w:lang w:val="nl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387" w:leader="none"/>
        <w:tab w:val="right" w:pos="10773" w:leader="none"/>
      </w:tabs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632" w:leader="none"/>
      </w:tabs>
      <w:spacing w:before="120" w:after="0"/>
      <w:ind w:left="1560" w:right="113" w:hanging="0"/>
      <w:outlineLvl w:val="2"/>
    </w:pPr>
    <w:rPr>
      <w:rFonts w:ascii="Tahoma" w:hAnsi="Tahoma" w:cs="Tahoma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98" w:leader="none"/>
      </w:tabs>
      <w:ind w:left="1418" w:right="113" w:hanging="0"/>
      <w:outlineLvl w:val="6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0:28:00Z</dcterms:created>
  <dc:creator>Eddy Verschueren</dc:creator>
  <dc:description/>
  <dc:language>en-US</dc:language>
  <cp:lastModifiedBy>Eddy Verschueren</cp:lastModifiedBy>
  <cp:lastPrinted>2003-06-26T10:20:00Z</cp:lastPrinted>
  <dcterms:modified xsi:type="dcterms:W3CDTF">2004-03-11T11:04:00Z</dcterms:modified>
  <cp:revision>21</cp:revision>
  <dc:subject>Bacteriologie</dc:subject>
  <dc:title>Aangifte besmettelijke ziekten laboratoria</dc:title>
</cp:coreProperties>
</file>