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ekten die zowel door de arts als door het hoofd van het laboratorium onmiddellijk mondeling of telefonisch gemeld moeten worden en daarbij binnen 24 uur schriftelijk bevestig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tulis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bris recurren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ndsdolhei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ionell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aria waarbij vermoed wordt dat de besmetting gebeurde op het Belgisch grondgebie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ingokokkeninfecties van bloed of hersenvliez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omyelit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morragische koorts en andere ernstige virusziekten, zoals Ebola-, Lassa-, Marburgkoort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lektyfus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ekten die zowel door de arts als door het hoofd van het laboratorium binnen 48 uur schriftelijk gemeld moeten word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cell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iktyf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ol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fter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le koort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norro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tavir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patitis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patitis 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patitis 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senvliesontsteking, veroorzaakt door Haemophilus influenza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nkhoe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ptospir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eri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tvuu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zoaire besmettingen van het centrale zenuwstels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sittac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kettsiose, andere dan vlektyf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bi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igell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fil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tan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chino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berculo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pacing w:before="0" w:after="0"/>
        <w:ind w:left="92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k incident van gastro-enteritis dat ten minste drie gevallen telt binnen éénzelfde leefgemeenschap en binnen de tijdspanne van één week en veroorzaakt wordt door éénzelfde ziektekie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0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120"/>
      <w:rPr/>
    </w:pP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FILENAME \p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/tmp/in/input.doc</w:t>
    </w:r>
    <w:r>
      <w:rPr>
        <w:sz w:val="16"/>
        <w:rFonts w:cs="Tahoma" w:ascii="Tahoma" w:hAnsi="Tahoma"/>
        <w:lang w:eastAsia="nl-NL"/>
      </w:rPr>
      <w:fldChar w:fldCharType="end"/>
    </w:r>
    <w:r>
      <w:rPr>
        <w:rFonts w:cs="Tahoma" w:ascii="Tahoma" w:hAnsi="Tahoma"/>
        <w:sz w:val="16"/>
      </w:rPr>
      <w:tab/>
      <w:t xml:space="preserve">Afdrukdatum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RINTDATE \@"d\ MMMM\ yyyy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 maart 2003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120" w:after="0"/>
      <w:ind w:left="284" w:right="283"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765" cy="1224280"/>
              <wp:effectExtent l="5715" t="5080" r="52070" b="368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0pt;width:481.9pt;height:96.3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Tahoma" w:ascii="Tahoma" w:hAnsi="Tahoma"/>
        <w:b/>
      </w:rPr>
      <w:t>LABO H.-HARTZIEKENHUIS</w:t>
      <w:tab/>
    </w:r>
    <w:r>
      <w:rPr>
        <w:rFonts w:cs="Tahoma" w:ascii="Tahoma" w:hAnsi="Tahoma"/>
      </w:rPr>
      <w:t xml:space="preserve">Uitgave:  </w:t>
    </w:r>
    <w:r>
      <w:rPr>
        <w:rFonts w:cs="Tahoma" w:ascii="Tahoma" w:hAnsi="Tahoma"/>
        <w:lang w:val="en-US"/>
      </w:rPr>
      <w:t>1</w:t>
    </w:r>
  </w:p>
  <w:p>
    <w:pPr>
      <w:pStyle w:val="Normal"/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  <w:lang w:val="en-US"/>
      </w:rPr>
      <w:t>Organisatie</w:t>
    </w:r>
    <w:r>
      <w:rPr>
        <w:rFonts w:cs="Tahoma" w:ascii="Tahoma" w:hAnsi="Tahoma"/>
        <w:b/>
      </w:rPr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CREATEDATE \@"d\ MMMM\ 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 maart 2003</w:t>
    </w:r>
    <w:r>
      <w:rPr>
        <w:rFonts w:cs="Tahoma" w:ascii="Tahoma" w:hAnsi="Tahoma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</w:rPr>
      <w:t xml:space="preserve">SOP/HHZ </w:t>
    </w:r>
    <w:r>
      <w:rPr>
        <w:rFonts w:cs="Tahoma" w:ascii="Tahoma" w:hAnsi="Tahoma"/>
      </w:rPr>
      <w:t xml:space="preserve">:  </w:t>
    </w:r>
    <w:r>
      <w:rPr>
        <w:rFonts w:cs="Tahoma" w:ascii="Tahoma" w:hAnsi="Tahoma"/>
        <w:lang w:val="en-US"/>
      </w:rPr>
      <w:t>LOG 018</w:t>
    </w:r>
    <w:r>
      <w:rPr>
        <w:rFonts w:cs="Tahoma" w:ascii="Tahoma" w:hAnsi="Tahoma"/>
      </w:rPr>
      <w:tab/>
      <w:t xml:space="preserve">Pagina: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  <w:p>
    <w:pPr>
      <w:pStyle w:val="Normal"/>
      <w:spacing w:before="120" w:after="0"/>
      <w:ind w:left="1701" w:right="283" w:hanging="1417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Bijlage 1 :</w:t>
      <w:tab/>
      <w:t>Lijst infectiezieketen met wettelijk verplichte aangif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rsec">
    <w:name w:val="dirsec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HHZ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7:00Z</dcterms:created>
  <dc:creator>Eddy Verschueren</dc:creator>
  <dc:description/>
  <dc:language>en-US</dc:language>
  <cp:lastModifiedBy>Eddy Verschueren</cp:lastModifiedBy>
  <cp:lastPrinted>2003-03-21T10:05:00Z</cp:lastPrinted>
  <dcterms:modified xsi:type="dcterms:W3CDTF">2003-03-21T09:06:00Z</dcterms:modified>
  <cp:revision>6</cp:revision>
  <dc:subject/>
  <dc:title>Melding van geïsoleerde kiemen en syndromen</dc:title>
</cp:coreProperties>
</file>