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0</wp:posOffset>
                </wp:positionH>
                <wp:positionV relativeFrom="paragraph">
                  <wp:posOffset>1195705</wp:posOffset>
                </wp:positionV>
                <wp:extent cx="6860540" cy="49174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491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OPDRAC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U werd zonet verwittigd van de activering van het rampenplan niveau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DAG: 8u – 17u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rPr/>
                            </w:pPr>
                            <w:r>
                              <w:rPr/>
                              <w:t xml:space="preserve">U verwittigt volgende dienste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rPr/>
                            </w:pPr>
                            <w:r>
                              <w:rPr/>
                              <w:t xml:space="preserve">ITE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224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rPr/>
                            </w:pPr>
                            <w:r>
                              <w:rPr/>
                              <w:t xml:space="preserve">OK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28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rPr/>
                            </w:pPr>
                            <w:r>
                              <w:rPr/>
                              <w:t xml:space="preserve">MBV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3040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van de activering van het rampenplan niveau 1 en u vraagt de procedurekaart af te werk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rPr/>
                            </w:pPr>
                            <w:r>
                              <w:rPr/>
                              <w:t>de aanwezige stalen in onderzoek worden zo snel als mogelijk afgewerk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rPr/>
                            </w:pPr>
                            <w:r>
                              <w:rPr/>
                              <w:t>geef stalen van rampslachtoffers voorra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rPr/>
                            </w:pPr>
                            <w:r>
                              <w:rPr/>
                              <w:t>één medewerker van het labo gaat om de 15 minuten op spoedgevallen stalen ophal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rPr/>
                            </w:pPr>
                            <w:r>
                              <w:rPr/>
                              <w:t>vermeld steeds de rampnummers op de uitsl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NACHT 17u30 – 8u en W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rPr/>
                            </w:pPr>
                            <w:r>
                              <w:rPr/>
                              <w:t xml:space="preserve">U verwittigt volgende dienste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rPr/>
                            </w:pPr>
                            <w:r>
                              <w:rPr/>
                              <w:t xml:space="preserve">ITE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224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rPr/>
                            </w:pPr>
                            <w:r>
                              <w:rPr/>
                              <w:t xml:space="preserve">OK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28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rPr/>
                            </w:pPr>
                            <w:r>
                              <w:rPr/>
                              <w:t xml:space="preserve">MBV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3040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rPr/>
                            </w:pPr>
                            <w:r>
                              <w:rPr/>
                              <w:t>van de activering van het rampenplan niveau 1 en u vraagt de procedurekaart af te werk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rPr/>
                            </w:pPr>
                            <w:r>
                              <w:rPr/>
                              <w:t>de laborant met dienst start de telefoonboom lab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rPr/>
                            </w:pPr>
                            <w:r>
                              <w:rPr/>
                              <w:t>verwittig de klinisch bioloog van wach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rPr/>
                            </w:pPr>
                            <w:r>
                              <w:rPr/>
                              <w:t>zorg voor een maximale werking van het labo en de bloedbank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rPr/>
                            </w:pPr>
                            <w:r>
                              <w:rPr/>
                              <w:t>één medewerker van het labo gaat om de 15 minuten op spoedgevallen stalen ophal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rPr/>
                            </w:pPr>
                            <w:r>
                              <w:rPr/>
                              <w:t>vermeld steeds de rampnummers op de uitslag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rPr/>
                            </w:pPr>
                            <w:r>
                              <w:rPr/>
                              <w:t xml:space="preserve">het verder oproepen van labopersoneel gebeurt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p vraag</w:t>
                            </w:r>
                            <w:r>
                              <w:rPr/>
                              <w:t xml:space="preserve"> van de klinisch bioloog of coördinatie- en commandoc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k eraan: </w:t>
                            </w:r>
                            <w:r>
                              <w:rPr>
                                <w:b/>
                              </w:rPr>
                              <w:t>tijdens rampsituatie worden rampnummers gebruikt voor identificati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387.2pt;mso-wrap-distance-left:9.05pt;mso-wrap-distance-right:9.05pt;mso-wrap-distance-top:0pt;mso-wrap-distance-bottom:0pt;margin-top:94.15pt;mso-position-vertical-relative:text;margin-left:-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OPDRACH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U werd zonet verwittigd van de activering van het rampenplan niveau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DAG: 8u – 17u3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704" w:leader="none"/>
                        </w:tabs>
                        <w:rPr/>
                      </w:pPr>
                      <w:r>
                        <w:rPr/>
                        <w:t xml:space="preserve">U verwittigt volgende diensten: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708"/>
                          <w:tab w:val="left" w:pos="704" w:leader="none"/>
                        </w:tabs>
                        <w:rPr/>
                      </w:pPr>
                      <w:r>
                        <w:rPr/>
                        <w:t xml:space="preserve">ITE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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2240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708"/>
                          <w:tab w:val="left" w:pos="704" w:leader="none"/>
                        </w:tabs>
                        <w:rPr/>
                      </w:pPr>
                      <w:r>
                        <w:rPr/>
                        <w:t xml:space="preserve">OK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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2800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708"/>
                          <w:tab w:val="left" w:pos="704" w:leader="none"/>
                        </w:tabs>
                        <w:rPr/>
                      </w:pPr>
                      <w:r>
                        <w:rPr/>
                        <w:t xml:space="preserve">MBV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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3040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van de activering van het rampenplan niveau 1 en u vraagt de procedurekaart af te werk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4" w:leader="none"/>
                        </w:tabs>
                        <w:rPr/>
                      </w:pPr>
                      <w:r>
                        <w:rPr/>
                        <w:t>de aanwezige stalen in onderzoek worden zo snel als mogelijk afgewerk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4" w:leader="none"/>
                        </w:tabs>
                        <w:rPr/>
                      </w:pPr>
                      <w:r>
                        <w:rPr/>
                        <w:t>geef stalen van rampslachtoffers voorra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4" w:leader="none"/>
                        </w:tabs>
                        <w:rPr/>
                      </w:pPr>
                      <w:r>
                        <w:rPr/>
                        <w:t>één medewerker van het labo gaat om de 15 minuten op spoedgevallen stalen ophal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4" w:leader="none"/>
                        </w:tabs>
                        <w:rPr/>
                      </w:pPr>
                      <w:r>
                        <w:rPr/>
                        <w:t>vermeld steeds de rampnummers op de uitsla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 xml:space="preserve">NACHT 17u30 – 8u en WE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08"/>
                          <w:tab w:val="left" w:pos="704" w:leader="none"/>
                        </w:tabs>
                        <w:rPr/>
                      </w:pPr>
                      <w:r>
                        <w:rPr/>
                        <w:t xml:space="preserve">U verwittigt volgende diensten: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704" w:leader="none"/>
                        </w:tabs>
                        <w:rPr/>
                      </w:pPr>
                      <w:r>
                        <w:rPr/>
                        <w:t xml:space="preserve">ITE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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2240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704" w:leader="none"/>
                        </w:tabs>
                        <w:rPr/>
                      </w:pPr>
                      <w:r>
                        <w:rPr/>
                        <w:t xml:space="preserve">OK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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2800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704" w:leader="none"/>
                        </w:tabs>
                        <w:rPr/>
                      </w:pPr>
                      <w:r>
                        <w:rPr/>
                        <w:t xml:space="preserve">MBV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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3040</w:t>
                      </w:r>
                    </w:p>
                    <w:p>
                      <w:pPr>
                        <w:pStyle w:val="Normal"/>
                        <w:ind w:left="1068" w:hanging="0"/>
                        <w:rPr/>
                      </w:pPr>
                      <w:r>
                        <w:rPr/>
                        <w:t>van de activering van het rampenplan niveau 1 en u vraagt de procedurekaart af te werk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04" w:leader="none"/>
                        </w:tabs>
                        <w:rPr/>
                      </w:pPr>
                      <w:r>
                        <w:rPr/>
                        <w:t>de laborant met dienst start de telefoonboom lab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04" w:leader="none"/>
                        </w:tabs>
                        <w:rPr/>
                      </w:pPr>
                      <w:r>
                        <w:rPr/>
                        <w:t>verwittig de klinisch bioloog van wach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04" w:leader="none"/>
                        </w:tabs>
                        <w:rPr/>
                      </w:pPr>
                      <w:r>
                        <w:rPr/>
                        <w:t>zorg voor een maximale werking van het labo en de bloedbank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04" w:leader="none"/>
                        </w:tabs>
                        <w:rPr/>
                      </w:pPr>
                      <w:r>
                        <w:rPr/>
                        <w:t>één medewerker van het labo gaat om de 15 minuten op spoedgevallen stalen ophal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04" w:leader="none"/>
                        </w:tabs>
                        <w:rPr/>
                      </w:pPr>
                      <w:r>
                        <w:rPr/>
                        <w:t>vermeld steeds de rampnummers op de uitslagen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704" w:leader="none"/>
                        </w:tabs>
                        <w:rPr/>
                      </w:pPr>
                      <w:r>
                        <w:rPr/>
                        <w:t xml:space="preserve">het verder oproepen van labopersoneel gebeurt </w:t>
                      </w:r>
                      <w:r>
                        <w:rPr>
                          <w:b/>
                          <w:bCs/>
                          <w:u w:val="single"/>
                        </w:rPr>
                        <w:t>op vraag</w:t>
                      </w:r>
                      <w:r>
                        <w:rPr/>
                        <w:t xml:space="preserve"> van de klinisch bioloog of coördinatie- en commandoc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enk eraan: </w:t>
                      </w:r>
                      <w:r>
                        <w:rPr>
                          <w:b/>
                        </w:rPr>
                        <w:t>tijdens rampsituatie worden rampnummers gebruikt voor identificati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8470</wp:posOffset>
                </wp:positionH>
                <wp:positionV relativeFrom="paragraph">
                  <wp:posOffset>6215380</wp:posOffset>
                </wp:positionV>
                <wp:extent cx="6860540" cy="148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RICHTLIJ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eperk strikt het gebruik tot het noodzakelij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eem rechtstreeks contact op met uw contactperso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eem GEEN contact op met de telefooncent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FTEN vrijhouden voor transport van patiënten en hulpmiddelen. Verplaats uzelf via de tra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g nooit VERKLARINGEN af aan derden/pers. Denk aan uw beroepsgeheim. Verwijs</w:t>
                            </w:r>
                            <w:r>
                              <w:rPr/>
                              <w:t xml:space="preserve"> door naar het perscentrum, lokaal PASTEUR (blok G gelijkvloer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117.2pt;mso-wrap-distance-left:9.05pt;mso-wrap-distance-right:9.05pt;mso-wrap-distance-top:0pt;mso-wrap-distance-bottom:0pt;margin-top:489.4pt;mso-position-vertical-relative:text;margin-left:-3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RICHTLIJ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TELEFOON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eperk strikt het gebruik tot het noodzakelijk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eem rechtstreeks contact op met uw contactperso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eem GEEN contact op met de telefooncent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IFTEN vrijhouden voor transport van patiënten en hulpmiddelen. Verplaats uzelf via de tra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eg nooit VERKLARINGEN af aan derden/pers. Denk aan uw beroepsgeheim. Verwijs</w:t>
                      </w:r>
                      <w:r>
                        <w:rPr/>
                        <w:t xml:space="preserve"> door naar het perscentrum, lokaal PASTEUR (blok G gelijkvloer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8470</wp:posOffset>
                </wp:positionH>
                <wp:positionV relativeFrom="paragraph">
                  <wp:posOffset>7815580</wp:posOffset>
                </wp:positionV>
                <wp:extent cx="6860540" cy="688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UW CONTACTPERSO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927 LIAISON AFDELI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j ernstige problemen contacteer de coördinatie- en commandocel: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2030 in zaal GALENU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54.2pt;mso-wrap-distance-left:9.05pt;mso-wrap-distance-right:9.05pt;mso-wrap-distance-top:0pt;mso-wrap-distance-bottom:0pt;margin-top:615.4pt;mso-position-vertical-relative:text;margin-left:-3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UW CONTACTPERSO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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927 LIAISON AFDELI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j ernstige problemen contacteer de coördinatie- en commandocel: </w:t>
                      </w: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/>
                        <w:t xml:space="preserve"> 2030 in zaal GALENU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0</wp:posOffset>
                </wp:positionH>
                <wp:positionV relativeFrom="paragraph">
                  <wp:posOffset>-28575</wp:posOffset>
                </wp:positionV>
                <wp:extent cx="6870700" cy="1155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EXT 23. Procedurekaart </w:t>
                              <w:br/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(LABO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LABO - BLOEDBAN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91pt;mso-wrap-distance-left:9.05pt;mso-wrap-distance-right:9.05pt;mso-wrap-distance-top:0pt;mso-wrap-distance-bottom:0pt;margin-top:-2.25pt;mso-position-vertical-relative:text;margin-left:-36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EXT 23. Procedurekaart </w:t>
                        <w:br/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(LABO)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>LABO - BLOEDBANK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720" w:right="23" w:hanging="0"/>
      <w:rPr>
        <w:rFonts w:ascii="Arial" w:hAnsi="Arial" w:cs="Arial"/>
        <w:sz w:val="18"/>
      </w:rPr>
    </w:pPr>
    <w:r>
      <w:rPr/>
      <w:drawing>
        <wp:inline distT="0" distB="0" distL="0" distR="0">
          <wp:extent cx="570865" cy="521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39156" b="2593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h.-hartziekenhuis vzw.</w:t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4"/>
        </w:tabs>
        <w:ind w:left="10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9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9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9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9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90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9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9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9:00Z</dcterms:created>
  <dc:creator>puytterhoeven</dc:creator>
  <dc:description/>
  <cp:keywords/>
  <dc:language>en-US</dc:language>
  <cp:lastModifiedBy>puytterhoeven</cp:lastModifiedBy>
  <dcterms:modified xsi:type="dcterms:W3CDTF">2012-04-19T07:12:00Z</dcterms:modified>
  <cp:revision>1</cp:revision>
  <dc:subject/>
  <dc:title/>
</cp:coreProperties>
</file>